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2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OFERTOWY</w:t>
      </w:r>
    </w:p>
    <w:p>
      <w:pPr>
        <w:pStyle w:val="Normal"/>
        <w:shd w:fill="FFFFFF" w:val="clear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na dostawę </w:t>
      </w:r>
      <w:r>
        <w:rPr>
          <w:rFonts w:cs="Century Gothic" w:ascii="Century Gothic" w:hAnsi="Century Gothic"/>
          <w:b/>
          <w:sz w:val="24"/>
          <w:szCs w:val="24"/>
        </w:rPr>
        <w:t>i montaż wyposażenia szatni i toalet Domu Kultury w Ozim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83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godnie               ze szczegółowym opisem przedmiotu zamówienia za cenę</w:t>
      </w: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…………….…….. netto, plus podatek VAT ..… % w wysokości: ………..%, co łącznie daje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…………..……….. brutto.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>(słownie: …………………………………………………………..    złotych brutto)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y jednostkowe poszczególnych elementów zostały podane w załączniku do ofer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rmin wykonania zamówienia: do 04 marca 2015r.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>, dnia …………….</w:t>
        <w:tab/>
        <w:tab/>
        <w:tab/>
        <w:t xml:space="preserve">       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(miejscowość)</w:t>
        <w:tab/>
        <w:t xml:space="preserve">         (data)</w:t>
        <w:tab/>
        <w:tab/>
        <w:t xml:space="preserve">                                (podpis i pieczęć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7:00Z</dcterms:created>
  <dc:creator>JustynaM</dc:creator>
  <dc:description/>
  <cp:keywords/>
  <dc:language>en-US</dc:language>
  <cp:lastModifiedBy>JustynaM</cp:lastModifiedBy>
  <cp:lastPrinted>2015-02-06T10:06:00Z</cp:lastPrinted>
  <dcterms:modified xsi:type="dcterms:W3CDTF">2015-02-10T14:27:00Z</dcterms:modified>
  <cp:revision>2</cp:revision>
  <dc:subject/>
  <dc:title/>
</cp:coreProperties>
</file>